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CO" w:eastAsia="en-US"/>
        </w:rPr>
        <w:t>FORMULARIO INFORME CUALITA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tidad: Secretaria Jurídica Distrital. 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ROL INTERNO CONTABLE AÑO 2020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TALEZAS</w:t>
            </w:r>
          </w:p>
        </w:tc>
      </w:tr>
      <w:tr>
        <w:trPr>
          <w:trHeight w:val="1339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efinición de mecanismos de control tales como procedimientos, formatos, gestión de riesgos, lo que permite tener un ambiente de control en el proceso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Se incluyó dentro del Plan Institucional de capacitación, temáticas del proceso contable.  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BILIDADES</w:t>
            </w:r>
          </w:p>
        </w:tc>
      </w:tr>
      <w:tr>
        <w:trPr>
          <w:trHeight w:val="1263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CO" w:eastAsia="en-US"/>
              </w:rPr>
              <w:t xml:space="preserve">En la rendición de cuentas 2020, no se incluyó la información de Estados Financiero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CO" w:eastAsia="en-US"/>
              </w:rPr>
              <w:t>El indicador establecido para el proceso, no contempla todo el proceso contable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s-CO" w:eastAsia="en-US"/>
              </w:rPr>
              <w:t>AVANCES OBTENIDOS RESPECTO DE LAS EVALUACIONES Y RECOMENDACIONES REALIZADAS</w:t>
            </w:r>
          </w:p>
        </w:tc>
      </w:tr>
      <w:tr>
        <w:trPr>
          <w:trHeight w:val="811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Calibri"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 realizó un detenido análisis de las cuentas de terceros y su respectiva explicación de las variacion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l proceso contable desarrolló las diferentes etapas, garantizando la generación de información oportuna, acorde al Manual de Políticas Contabl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l Plan Institucional de capacitación, incluyó temas relacionados con el proceso contable. 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RECOMENDACIONES</w:t>
            </w:r>
          </w:p>
        </w:tc>
      </w:tr>
      <w:tr>
        <w:trPr>
          <w:trHeight w:val="1568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Calibri"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ir en la rendición de cuentas 2021, la presentación de los estados financier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s-CO" w:eastAsia="en-US"/>
              </w:rPr>
              <w:t xml:space="preserve">Ejecutar las acciones formuladas en el Plan de Mejoramiento suscrito con la Contraloría de Bogotá # 41, antes de junio de 2021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CO" w:eastAsia="en-US"/>
              </w:rPr>
              <w:t xml:space="preserve">Identificar e implementar indicadores que contemplen todo el proceso contable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rma</w:t>
        <w:tab/>
        <w:tab/>
        <w:t>____________________________________________________________</w:t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Nombre:</w:t>
        <w:tab/>
        <w:t xml:space="preserve">DIK MARTINEZ VELASQUEZ </w:t>
        <w:tab/>
        <w:tab/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rgo:</w:t>
        <w:tab/>
        <w:t>JEFE OFICINA DE CONTROL INTERNO</w:t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rma</w:t>
        <w:tab/>
        <w:tab/>
        <w:t>____________________________________________________________</w:t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Nombre:        WILLIAM LIBARDO MENDIETA MONTEALEGRE</w:t>
        <w:tab/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Cargo:</w:t>
        <w:tab/>
        <w:t xml:space="preserve">SECRETARIO JURÍDICO DISTRITAL 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s-MX"/>
      </w:rPr>
    </w:pPr>
    <w:r>
      <w:rPr>
        <w:sz w:val="18"/>
        <w:szCs w:val="18"/>
        <w:lang w:val="es-MX"/>
      </w:rPr>
      <w:t>Código: FCI-FO-10</w:t>
    </w:r>
  </w:p>
  <w:p>
    <w:pPr>
      <w:pStyle w:val="Footer"/>
      <w:rPr>
        <w:sz w:val="18"/>
        <w:szCs w:val="18"/>
        <w:lang w:val="es-MX"/>
      </w:rPr>
    </w:pPr>
    <w:r>
      <w:rPr>
        <w:sz w:val="18"/>
        <w:szCs w:val="18"/>
        <w:lang w:val="es-MX"/>
      </w:rPr>
      <w:t xml:space="preserve">Versión: 001 </w:t>
      <w:tab/>
    </w:r>
  </w:p>
  <w:p>
    <w:pPr>
      <w:pStyle w:val="Footer"/>
      <w:rPr/>
    </w:pPr>
    <w:r>
      <w:rPr>
        <w:sz w:val="18"/>
        <w:szCs w:val="18"/>
        <w:lang w:val="es-MX"/>
      </w:rPr>
      <w:t>Fecha Vigencia: 2020-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69645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s-ES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color w:val="000000"/>
      <w:sz w:val="24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color w:val="000000"/>
      <w:sz w:val="24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6:00Z</dcterms:created>
  <dc:creator>nrubead</dc:creator>
  <dc:description/>
  <cp:keywords/>
  <dc:language>en-US</dc:language>
  <cp:lastModifiedBy>Dik Martinez Velasquez</cp:lastModifiedBy>
  <dcterms:modified xsi:type="dcterms:W3CDTF">2021-02-11T21:32:00Z</dcterms:modified>
  <cp:revision>6</cp:revision>
  <dc:subject/>
  <dc:title/>
</cp:coreProperties>
</file>